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LEG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TIRO DIPLOMA ESAMI DI ST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/La sottoscritto/a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o/a a __________________________________il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te a  ________________________ Via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LEG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ritiro del proprio diploma il/la signor/a 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o/a ________________________________ il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riconoscimento con CI N.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lasciata dal Comune di __________________________il 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allega fotocopia CI del dichiara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allega fotocopia CI del delega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da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>Firma del dichiarant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       </w:t>
        <w:tab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 del delega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" w:leader="none"/>
      </w:tabs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sz w:val="40"/>
      <w:szCs w:val="24"/>
    </w:rPr>
  </w:style>
  <w:style w:type="paragraph" w:styleId="TextBody">
    <w:name w:val="Body Text"/>
    <w:basedOn w:val="Normal"/>
    <w:pPr>
      <w:tabs>
        <w:tab w:val="clear" w:pos="708"/>
        <w:tab w:val="left" w:pos="453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double" w:sz="12" w:space="1" w:color="000000"/>
      </w:pBdr>
      <w:jc w:val="center"/>
    </w:pPr>
    <w:rPr>
      <w:rFonts w:ascii="Helvetica" w:hAnsi="Helvetica" w:cs="Helvetica"/>
      <w:sz w:val="40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26:00Z</dcterms:created>
  <dc:creator>LICEO FRACASTORO</dc:creator>
  <dc:description/>
  <cp:keywords/>
  <dc:language>en-US</dc:language>
  <cp:lastModifiedBy>Eliana Lupatini</cp:lastModifiedBy>
  <cp:lastPrinted>2019-05-24T12:47:00Z</cp:lastPrinted>
  <dcterms:modified xsi:type="dcterms:W3CDTF">2024-06-06T13:26:00Z</dcterms:modified>
  <cp:revision>2</cp:revision>
  <dc:subject/>
  <dc:title>LICEO SCIENTIFICO STATALE</dc:title>
</cp:coreProperties>
</file>