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44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474980" cy="5391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LICEO </w:t>
      </w:r>
      <w:r>
        <w:rPr>
          <w:rFonts w:ascii="Times New Roman" w:hAnsi="Times New Roman"/>
          <w:b/>
          <w:spacing w:val="-1"/>
          <w:sz w:val="24"/>
        </w:rPr>
        <w:t>STATA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"G.FRACASTORO"</w:t>
      </w:r>
    </w:p>
    <w:p>
      <w:pPr>
        <w:pStyle w:val="Normal"/>
        <w:spacing w:before="6" w:after="0"/>
        <w:ind w:left="3690" w:right="368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Verona</w:t>
      </w:r>
    </w:p>
    <w:p>
      <w:pPr>
        <w:pStyle w:val="Normal"/>
        <w:spacing w:lineRule="atLeast" w:line="80"/>
        <w:ind w:left="108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mc:AlternateContent>
          <mc:Choice Requires="wpg">
            <w:drawing>
              <wp:inline distT="0" distB="0" distL="0" distR="0">
                <wp:extent cx="5996940" cy="55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55080"/>
                          <a:chOff x="0" y="0"/>
                          <a:chExt cx="59968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99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5" h="0">
                                  <a:moveTo>
                                    <a:pt x="15" y="73"/>
                                  </a:moveTo>
                                  <a:lnTo>
                                    <a:pt x="9430" y="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9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5" h="0">
                                  <a:moveTo>
                                    <a:pt x="15" y="15"/>
                                  </a:moveTo>
                                  <a:lnTo>
                                    <a:pt x="9430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pt;height:4.35pt" coordorigin="0,0" coordsize="9444,87">
                <v:group id="shape_0" style="position:absolute;left:0;top:85;width:9444;height:2">
                  <v:shape id="shape_0" coordorigin="15,73" coordsize="9415,0" path="m15,73l9430,73e" stroked="t" o:allowincell="f" style="position:absolute;left:0;top:85;width:9443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0;top:0;width:9444;height:2">
                  <v:shape id="shape_0" coordorigin="15,15" coordsize="9415,0" path="m15,15l9430,15e" stroked="t" o:allowincell="f" style="position:absolute;left:0;top:0;width:9443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TextBody"/>
        <w:spacing w:before="58" w:after="0"/>
        <w:ind w:left="4467" w:right="2981" w:hanging="0"/>
        <w:jc w:val="center"/>
        <w:rPr>
          <w:lang w:val="it-IT"/>
        </w:rPr>
      </w:pPr>
      <w:r>
        <w:rPr>
          <w:spacing w:val="-1"/>
          <w:lang w:val="it-IT"/>
        </w:rPr>
        <w:t>Veron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5193" w:right="1654" w:hanging="0"/>
        <w:rPr>
          <w:lang w:val="it-IT"/>
        </w:rPr>
      </w:pPr>
      <w:r>
        <w:rPr>
          <w:lang w:val="it-IT"/>
        </w:rPr>
        <w:t xml:space="preserve">Al </w:t>
      </w:r>
      <w:r>
        <w:rPr>
          <w:spacing w:val="-1"/>
          <w:lang w:val="it-IT"/>
        </w:rPr>
        <w:t>Dirig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E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69" w:after="0"/>
        <w:rPr>
          <w:lang w:val="it-IT"/>
        </w:rPr>
      </w:pPr>
      <w:r>
        <w:rPr>
          <w:spacing w:val="-1"/>
          <w:lang w:val="it-IT"/>
        </w:rPr>
        <w:t>OGGETTO: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ichiesta ASSEMBLE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’ISTTU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TextBody"/>
        <w:ind w:left="861" w:hanging="0"/>
        <w:rPr>
          <w:lang w:val="it-IT"/>
        </w:rPr>
      </w:pPr>
      <w:r>
        <w:rPr>
          <w:lang w:val="it-IT"/>
        </w:rPr>
        <w:t>I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sottoscritti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rappresentanti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degli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alunni,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ostituit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0"/>
          <w:lang w:val="it-IT"/>
        </w:rPr>
        <w:t xml:space="preserve"> </w:t>
      </w:r>
      <w:r>
        <w:rPr>
          <w:spacing w:val="-1"/>
          <w:lang w:val="it-IT"/>
        </w:rPr>
        <w:t>Comitato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studentesco,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hiedono</w:t>
      </w:r>
    </w:p>
    <w:p>
      <w:pPr>
        <w:pStyle w:val="Normal"/>
        <w:spacing w:before="41" w:after="0"/>
        <w:ind w:left="15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’autorizzazione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ll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volgimento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na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ssemble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gener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eg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lun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iorno</w:t>
      </w:r>
    </w:p>
    <w:p>
      <w:pPr>
        <w:pStyle w:val="TextBody"/>
        <w:spacing w:before="41" w:after="0"/>
        <w:rPr>
          <w:lang w:val="it-IT"/>
        </w:rPr>
      </w:pPr>
      <w:r>
        <w:rPr>
          <w:lang w:val="it-IT"/>
        </w:rPr>
        <w:t xml:space="preserve">…………………………… 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alle</w:t>
      </w:r>
      <w:r>
        <w:rPr>
          <w:lang w:val="it-IT"/>
        </w:rPr>
        <w:t xml:space="preserve"> 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ore</w:t>
      </w:r>
      <w:r>
        <w:rPr>
          <w:lang w:val="it-IT"/>
        </w:rPr>
        <w:t xml:space="preserve">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 xml:space="preserve">…………… 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lang w:val="it-IT"/>
        </w:rPr>
        <w:t xml:space="preserve"> 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ore</w:t>
      </w:r>
      <w:r>
        <w:rPr>
          <w:lang w:val="it-IT"/>
        </w:rPr>
        <w:t xml:space="preserve">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 xml:space="preserve">…………….., 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discutere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TextBody"/>
        <w:spacing w:before="43" w:after="0"/>
        <w:rPr>
          <w:lang w:val="it-IT"/>
        </w:rPr>
      </w:pPr>
      <w:r>
        <w:rPr>
          <w:spacing w:val="-1"/>
          <w:lang w:val="it-IT"/>
        </w:rPr>
        <w:t>segu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rdine</w:t>
      </w:r>
      <w:r>
        <w:rPr>
          <w:lang w:val="it-IT"/>
        </w:rPr>
        <w:t xml:space="preserve"> 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orno:</w:t>
      </w:r>
    </w:p>
    <w:p>
      <w:pPr>
        <w:pStyle w:val="TextBody"/>
        <w:tabs>
          <w:tab w:val="clear" w:pos="720"/>
          <w:tab w:val="left" w:pos="9526" w:leader="none"/>
        </w:tabs>
        <w:spacing w:before="41" w:after="0"/>
        <w:rPr>
          <w:lang w:val="it-IT"/>
        </w:rPr>
      </w:pPr>
      <w:r>
        <w:rPr>
          <w:spacing w:val="-1"/>
          <w:lang w:val="it-IT"/>
        </w:rPr>
        <w:t>1)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7" w:leader="none"/>
        </w:tabs>
        <w:spacing w:before="137" w:after="0"/>
        <w:rPr>
          <w:lang w:val="it-IT"/>
        </w:rPr>
      </w:pPr>
      <w:r>
        <w:rPr>
          <w:spacing w:val="-1"/>
          <w:lang w:val="it-IT"/>
        </w:rPr>
        <w:t>2)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6" w:leader="none"/>
        </w:tabs>
        <w:spacing w:before="139" w:after="0"/>
        <w:rPr>
          <w:lang w:val="it-IT"/>
        </w:rPr>
      </w:pPr>
      <w:r>
        <w:rPr>
          <w:spacing w:val="-1"/>
          <w:lang w:val="it-IT"/>
        </w:rPr>
        <w:t>3)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6" w:leader="none"/>
        </w:tabs>
        <w:spacing w:before="137" w:after="0"/>
        <w:rPr>
          <w:lang w:val="it-IT"/>
        </w:rPr>
      </w:pPr>
      <w:r>
        <w:rPr>
          <w:spacing w:val="-1"/>
          <w:lang w:val="it-IT"/>
        </w:rPr>
        <w:t>4)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8" w:leader="none"/>
        </w:tabs>
        <w:spacing w:before="139" w:after="0"/>
        <w:rPr>
          <w:lang w:val="it-IT"/>
        </w:rPr>
      </w:pPr>
      <w:r>
        <w:rPr>
          <w:spacing w:val="-1"/>
          <w:lang w:val="it-IT"/>
        </w:rPr>
        <w:t>5)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69" w:after="0"/>
        <w:rPr>
          <w:lang w:val="it-IT"/>
        </w:rPr>
      </w:pPr>
      <w:r>
        <w:rPr>
          <w:spacing w:val="-2"/>
          <w:lang w:val="it-IT"/>
        </w:rPr>
        <w:t>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modalità di </w:t>
      </w:r>
      <w:r>
        <w:rPr>
          <w:spacing w:val="-1"/>
          <w:lang w:val="it-IT"/>
        </w:rPr>
        <w:t>svolgime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’assemble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saranno le </w:t>
      </w:r>
      <w:r>
        <w:rPr>
          <w:spacing w:val="-1"/>
          <w:lang w:val="it-IT"/>
        </w:rPr>
        <w:t>seguent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73750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960"/>
                          <a:chOff x="0" y="0"/>
                          <a:chExt cx="5873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6" y="6"/>
                                  </a:moveTo>
                                  <a:lnTo>
                                    <a:pt x="92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0.3pt" coordorigin="0,0" coordsize="9250,6">
                <v:group id="shape_0" style="position:absolute;left:0;top:0;width:9250;height:6">
                  <v:shape id="shape_0" coordorigin="6,6" coordsize="9240,0" path="m6,6l9246,6e" stroked="t" o:allowincell="f" style="position:absolute;left:0;top:0;width:92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73750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960"/>
                          <a:chOff x="0" y="0"/>
                          <a:chExt cx="5873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6" y="6"/>
                                  </a:moveTo>
                                  <a:lnTo>
                                    <a:pt x="92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0.3pt" coordorigin="0,0" coordsize="9250,6">
                <v:group id="shape_0" style="position:absolute;left:0;top:0;width:9250;height:6">
                  <v:shape id="shape_0" coordorigin="6,6" coordsize="9240,0" path="m6,6l9246,6e" stroked="t" o:allowincell="f" style="position:absolute;left:0;top:0;width:92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74385" cy="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3960"/>
                          <a:chOff x="0" y="0"/>
                          <a:chExt cx="5874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4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4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1" h="0">
                                  <a:moveTo>
                                    <a:pt x="6" y="6"/>
                                  </a:moveTo>
                                  <a:lnTo>
                                    <a:pt x="92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0.3pt" coordorigin="0,0" coordsize="9251,6">
                <v:group id="shape_0" style="position:absolute;left:0;top:0;width:9251;height:6">
                  <v:shape id="shape_0" coordorigin="6,6" coordsize="9241,0" path="m6,6l9246,6e" stroked="t" o:allowincell="f" style="position:absolute;left:0;top:0;width:925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73750" cy="3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960"/>
                          <a:chOff x="0" y="0"/>
                          <a:chExt cx="5873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6" y="6"/>
                                  </a:moveTo>
                                  <a:lnTo>
                                    <a:pt x="92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0.3pt" coordorigin="0,0" coordsize="9250,6">
                <v:group id="shape_0" style="position:absolute;left:0;top:0;width:9250;height:6">
                  <v:shape id="shape_0" coordorigin="6,6" coordsize="9240,0" path="m6,6l9246,6e" stroked="t" o:allowincell="f" style="position:absolute;left:0;top:0;width:92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rPr>
          <w:lang w:val="it-IT"/>
        </w:rPr>
      </w:pPr>
      <w:r>
        <w:rPr>
          <w:spacing w:val="-1"/>
          <w:lang w:val="it-IT"/>
        </w:rPr>
        <w:t>All’Assemble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ies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partecipazione</w:t>
      </w:r>
      <w:r>
        <w:rPr>
          <w:lang w:val="it-IT"/>
        </w:rPr>
        <w:t xml:space="preserve"> dei </w:t>
      </w:r>
      <w:r>
        <w:rPr>
          <w:spacing w:val="-1"/>
          <w:lang w:val="it-IT"/>
        </w:rPr>
        <w:t>seguenti</w:t>
      </w:r>
      <w:r>
        <w:rPr>
          <w:lang w:val="it-IT"/>
        </w:rPr>
        <w:t xml:space="preserve"> esperti </w:t>
      </w:r>
      <w:r>
        <w:rPr>
          <w:spacing w:val="-1"/>
          <w:lang w:val="it-IT"/>
        </w:rPr>
        <w:t>ester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lla scuola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74385" cy="3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3960"/>
                          <a:chOff x="0" y="0"/>
                          <a:chExt cx="5874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4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4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1" h="0">
                                  <a:moveTo>
                                    <a:pt x="6" y="6"/>
                                  </a:moveTo>
                                  <a:lnTo>
                                    <a:pt x="924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0.3pt" coordorigin="0,0" coordsize="9251,6">
                <v:group id="shape_0" style="position:absolute;left:0;top:0;width:9251;height:6">
                  <v:shape id="shape_0" coordorigin="6,6" coordsize="9241,0" path="m6,6l9247,6e" stroked="t" o:allowincell="f" style="position:absolute;left:0;top:0;width:925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73750" cy="3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960"/>
                          <a:chOff x="0" y="0"/>
                          <a:chExt cx="5873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6" y="6"/>
                                  </a:moveTo>
                                  <a:lnTo>
                                    <a:pt x="92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0.3pt" coordorigin="0,0" coordsize="9250,6">
                <v:group id="shape_0" style="position:absolute;left:0;top:0;width:9250;height:6">
                  <v:shape id="shape_0" coordorigin="6,6" coordsize="9240,0" path="m6,6l9246,6e" stroked="t" o:allowincell="f" style="position:absolute;left:0;top:0;width:92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spacing w:lineRule="auto" w:line="357" w:before="58" w:after="0"/>
        <w:ind w:left="152" w:right="537" w:hanging="0"/>
        <w:rPr/>
      </w:pPr>
      <w:r>
        <w:rPr>
          <w:lang w:val="it-IT"/>
        </w:rPr>
        <w:t xml:space="preserve">Si </w:t>
      </w:r>
      <w:r>
        <w:rPr>
          <w:spacing w:val="-1"/>
          <w:lang w:val="it-IT"/>
        </w:rPr>
        <w:t xml:space="preserve">dichiara che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cors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mese </w:t>
      </w:r>
      <w:r>
        <w:rPr>
          <w:lang w:val="it-IT"/>
        </w:rPr>
        <w:t>non è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volta </w:t>
      </w:r>
      <w:r>
        <w:rPr>
          <w:spacing w:val="-1"/>
          <w:lang w:val="it-IT"/>
        </w:rPr>
        <w:t>alt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ssemble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 orario di lezione.</w:t>
      </w:r>
      <w:r>
        <w:rPr>
          <w:spacing w:val="45"/>
          <w:lang w:val="it-IT"/>
        </w:rPr>
        <w:t xml:space="preserve"> </w:t>
      </w:r>
      <w:r>
        <w:rPr>
          <w:spacing w:val="-1"/>
        </w:rPr>
        <w:t>Firma dei</w:t>
      </w:r>
      <w:r>
        <w:rPr/>
        <w:t xml:space="preserve"> </w:t>
      </w:r>
      <w:r>
        <w:rPr>
          <w:spacing w:val="-1"/>
        </w:rPr>
        <w:t>Rappresentan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292985" cy="38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3960"/>
                          <a:chOff x="0" y="0"/>
                          <a:chExt cx="2292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1" h="0">
                                  <a:moveTo>
                                    <a:pt x="6" y="6"/>
                                  </a:moveTo>
                                  <a:lnTo>
                                    <a:pt x="3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5pt;height:0.3pt" coordorigin="0,0" coordsize="3611,6">
                <v:group id="shape_0" style="position:absolute;left:0;top:0;width:3611;height:6">
                  <v:shape id="shape_0" coordorigin="6,6" coordsize="3601,0" path="m6,6l3606,6e" stroked="t" o:allowincell="f" style="position:absolute;left:0;top:0;width:361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292350" cy="38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960"/>
                          <a:chOff x="0" y="0"/>
                          <a:chExt cx="2292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6" y="6"/>
                                  </a:moveTo>
                                  <a:lnTo>
                                    <a:pt x="3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pt;height:0.3pt" coordorigin="0,0" coordsize="3610,6">
                <v:group id="shape_0" style="position:absolute;left:0;top:0;width:3610;height:6">
                  <v:shape id="shape_0" coordorigin="6,6" coordsize="3600,0" path="m6,6l3606,6e" stroked="t" o:allowincell="f" style="position:absolute;left:0;top:0;width:3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292350" cy="38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960"/>
                          <a:chOff x="0" y="0"/>
                          <a:chExt cx="2292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6" y="6"/>
                                  </a:moveTo>
                                  <a:lnTo>
                                    <a:pt x="3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pt;height:0.3pt" coordorigin="0,0" coordsize="3610,6">
                <v:group id="shape_0" style="position:absolute;left:0;top:0;width:3610;height:6">
                  <v:shape id="shape_0" coordorigin="6,6" coordsize="3600,0" path="m6,6l3606,6e" stroked="t" o:allowincell="f" style="position:absolute;left:0;top:0;width:3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292350" cy="38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960"/>
                          <a:chOff x="0" y="0"/>
                          <a:chExt cx="2292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6" y="6"/>
                                  </a:moveTo>
                                  <a:lnTo>
                                    <a:pt x="3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pt;height:0.3pt" coordorigin="0,0" coordsize="3610,6">
                <v:group id="shape_0" style="position:absolute;left:0;top:0;width:3610;height:6">
                  <v:shape id="shape_0" coordorigin="6,6" coordsize="3600,0" path="m6,6l3606,6e" stroked="t" o:allowincell="f" style="position:absolute;left:0;top:0;width:3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58" w:after="0"/>
        <w:ind w:left="5914" w:right="1023" w:firstLine="324"/>
        <w:rPr>
          <w:spacing w:val="28"/>
          <w:lang w:val="it-IT"/>
        </w:rPr>
      </w:pPr>
      <w:r>
        <w:rPr>
          <w:lang w:val="it-IT"/>
        </w:rPr>
        <w:t xml:space="preserve">Visto, si </w:t>
      </w:r>
      <w:r>
        <w:rPr>
          <w:spacing w:val="-1"/>
          <w:lang w:val="it-IT"/>
        </w:rPr>
        <w:t>autorizza</w:t>
      </w:r>
      <w:r>
        <w:rPr>
          <w:spacing w:val="28"/>
          <w:lang w:val="it-IT"/>
        </w:rPr>
        <w:t xml:space="preserve"> </w:t>
      </w:r>
    </w:p>
    <w:p>
      <w:pPr>
        <w:pStyle w:val="TextBody"/>
        <w:spacing w:before="58" w:after="0"/>
        <w:ind w:left="5529" w:right="1023" w:firstLine="324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La Dirigente </w:t>
      </w:r>
      <w:r>
        <w:rPr>
          <w:spacing w:val="-1"/>
          <w:lang w:val="it-IT"/>
        </w:rPr>
        <w:t>Scolastica</w:t>
      </w:r>
    </w:p>
    <w:p>
      <w:pPr>
        <w:pStyle w:val="TextBody"/>
        <w:ind w:left="6334" w:hanging="0"/>
        <w:rPr/>
      </w:pPr>
      <w:r>
        <w:rPr/>
        <w:t xml:space="preserve">  </w:t>
      </w:r>
      <w:r>
        <w:rPr/>
        <w:t>Silvana Soraci</w:t>
      </w:r>
    </w:p>
    <w:sectPr>
      <w:type w:val="nextPage"/>
      <w:pgSz w:w="11906" w:h="16838"/>
      <w:pgMar w:left="980" w:right="126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6:00Z</dcterms:created>
  <dc:creator>Online2PDF.com</dc:creator>
  <dc:description/>
  <cp:keywords/>
  <dc:language>en-US</dc:language>
  <cp:lastModifiedBy>Eliana Lupatini</cp:lastModifiedBy>
  <dcterms:modified xsi:type="dcterms:W3CDTF">2024-10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9T00:00:00Z</vt:filetime>
  </property>
  <property fmtid="{D5CDD505-2E9C-101B-9397-08002B2CF9AE}" pid="3" name="LastSaved">
    <vt:filetime>2018-11-09T00:00:00Z</vt:filetime>
  </property>
</Properties>
</file>