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520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LICEO STATALE “GIROLAMO FRACASTORO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O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Mod.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PER L’ESERCIZIO DEL DIRITTO DI SCEGLIERE SE AVVALERSI O NON AVVALERSI DELL’INSEGNAMENTO DELLA RELIGIONE CATTOLICA PER L’ANNO SCOLASTICO 2024/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unno ________________________________________________    Classe ___________ Sezione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messo che lo Stato assicura l’insegnamento della religione cattolica nelle scuole di ogni ordine e grado in conformità all’accordo che apporta modifiche al Concordato Lateranense (art. 9.2) il presente modulo costituisce richiesta dell’autorità scolastica in ordine all’esercizio del diritto di scegliere se avvalersi o non avvalersi dell’insegnamento della religione cattolic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La scelta operata all’atto dell’iscrizione ha effetto per l’intero anno scolastico cui si riferisce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  <w:r>
        <w:rPr>
          <w:b/>
        </w:rPr>
        <w:t>Scelta di avvalersi dell’insegnamento della religione cattolica</w:t>
      </w:r>
      <w:r>
        <w:rPr/>
        <w:tab/>
        <w:tab/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  <w:r>
        <w:rPr>
          <w:b/>
        </w:rPr>
        <w:t>Scelta di NON avvalersi dell’insegnamento della religione cattolica</w:t>
      </w:r>
      <w:r>
        <w:rPr/>
        <w:tab/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  <w:r>
        <w:rPr>
          <w:i/>
        </w:rPr>
        <w:t>(La scelta si esercita contrassegnando la voce che interess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_______</w:t>
        <w:tab/>
        <w:tab/>
        <w:t>Firma dello Student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Mod. B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ULO INTEGRATIVO PER LE SCELTE DEGLI ALUNNI CHE </w:t>
      </w:r>
      <w:r>
        <w:rPr>
          <w:b/>
          <w:i/>
          <w:u w:val="single"/>
        </w:rPr>
        <w:t>NON</w:t>
      </w:r>
      <w:r>
        <w:rPr>
          <w:b/>
        </w:rPr>
        <w:t xml:space="preserve"> SI AVVALGONO DELL’INSEGNAMENTO DELLA RELIGIONE CATTOLICA PER L’ANNO SCOLASTICO 2024/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o ________________________________________________    Classe ___________ Sezione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celta operata all’atto dell’iscrizione ha effetto per l’intero anno scolastico cui si riferisc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  <w:tab/>
        <w:t>a) - ATTIVITA’ DIDATTICHE E FORMATIVE</w:t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  <w:tab/>
        <w:t xml:space="preserve">b) - ATTIVITA’ DI STUDIO E/O RICERCHE INDIVIDUALI </w:t>
        <w:tab/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</w:t>
      </w:r>
      <w:r>
        <w:rPr/>
        <w:tab/>
        <w:tab/>
        <w:t xml:space="preserve">       (con assistenza di Personale Docent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  <w:tab/>
        <w:t>c) - LIBERA ATTIVITA’ DI STUDIO E/O RICERCA</w:t>
        <w:tab/>
        <w:tab/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</w:t>
      </w:r>
      <w:r>
        <w:rPr/>
        <w:tab/>
        <w:tab/>
        <w:t xml:space="preserve">       (senza assistenza di Personale Docent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  <w:tab/>
        <w:t>d) - USCITA DALLA SCUOLA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_______</w:t>
        <w:tab/>
        <w:tab/>
        <w:t>Firma dello Studente 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Controfirma del genitore dell’alunno minorenne che abbia effettuato la scelta di cui al punto d), a cui successivamente saranno chieste puntuali indicazioni per iscritto in ordine alle modalità di uscita dell’alunno dalla scuola, secondo quanto stabilito con la C.M. n. 9 del 18/1/91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del genitor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aso di scelta dell’opzione a)  si prega di indicare proposte di attività didattiche e formativ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42:00Z</dcterms:created>
  <dc:creator>fracastoro</dc:creator>
  <dc:description/>
  <cp:keywords/>
  <dc:language>en-US</dc:language>
  <cp:lastModifiedBy>Eliana Lupatini</cp:lastModifiedBy>
  <cp:lastPrinted>2022-05-09T08:42:00Z</cp:lastPrinted>
  <dcterms:modified xsi:type="dcterms:W3CDTF">2024-06-06T08:44:00Z</dcterms:modified>
  <cp:revision>5</cp:revision>
  <dc:subject/>
  <dc:title>LICEO SCIENTIFICO STATALE “GIROLAMO FRACASTORO”</dc:title>
</cp:coreProperties>
</file>