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 xml:space="preserve">Mod. es/Limiti Reddito TASSE ERARIALI – solo per chi si iscrive in </w:t>
      </w:r>
      <w:r>
        <w:rPr>
          <w:b/>
          <w:bdr w:val="single" w:sz="4" w:space="0" w:color="000000"/>
        </w:rPr>
        <w:t>QUARTA e QUINTA</w: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el Liceo Stat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irolamo Fracastoro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esonero tasse erariali per LIMITI DI REDDI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 genitore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critto alla classe ______   sez.  _____   </w:t>
      </w:r>
      <w:r>
        <w:rPr>
          <w:rFonts w:cs="Arial" w:ascii="Arial" w:hAnsi="Arial"/>
          <w:b/>
          <w:sz w:val="22"/>
          <w:szCs w:val="22"/>
        </w:rPr>
        <w:t>a.s 2024/2025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 non versare le Tasse erariali in quanto prevede che la situazione economica riferita all’anno 2023 determinerà limiti di reddito tali da comportare l’esone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comunque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durre a giugno idonea documentazione aggiornata (ISEE 202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il versamento nel caso in cui non si verificassero le situazioni prescrit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______________________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8:00Z</dcterms:created>
  <dc:creator>a</dc:creator>
  <dc:description/>
  <cp:keywords/>
  <dc:language>en-US</dc:language>
  <cp:lastModifiedBy>Eliana Lupatini</cp:lastModifiedBy>
  <cp:lastPrinted>2022-08-23T11:44:00Z</cp:lastPrinted>
  <dcterms:modified xsi:type="dcterms:W3CDTF">2024-06-06T08:47:00Z</dcterms:modified>
  <cp:revision>4</cp:revision>
  <dc:subject/>
  <dc:title>Il sottoscritto ___________________________ genitore di ______________________</dc:title>
</cp:coreProperties>
</file>